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39"/>
        <w:gridCol w:w="538"/>
        <w:gridCol w:w="2432"/>
        <w:gridCol w:w="3204"/>
        <w:gridCol w:w="243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335</wp:posOffset>
                      </wp:positionV>
                      <wp:extent cx="287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2385</wp:posOffset>
                      </wp:positionV>
                      <wp:extent cx="981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5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26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24/6 đến ngày 28/6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 ngày 24/6/202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Đi công tác ngoài tỉnh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Họp tình hình KTXH 6 tháng đầu năm (đ/c Lâm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Làm việc tại cơ quan (đ/c Hiếu, đ/c Trí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tại cơ quan (đ/c Lâm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với Cục Kiểm lâm (đ/c Hiếu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Thẩm tra của Ban Kinh tế - Ngân sách HĐND tỉnh (đ/c Trí)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25/6/2024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Giám đốc </w:t>
            </w:r>
            <w:r>
              <w:rPr>
                <w:sz w:val="24"/>
                <w:szCs w:val="24"/>
              </w:rPr>
              <w:t>đ/c Hiếu, đ/c Trí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Đại hội đại biểu MTTQVN tỉnh lần thứ XI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Dự </w:t>
            </w:r>
            <w:r>
              <w:rPr>
                <w:sz w:val="24"/>
                <w:szCs w:val="24"/>
                <w:shd w:fill="FFFFFF" w:val="clear"/>
              </w:rPr>
              <w:t>họp nghe báo cáo phương án cải tạo kênh tiêu T8, huyện Ninh Phước;</w:t>
            </w:r>
            <w:r>
              <w:rPr>
                <w:sz w:val="24"/>
                <w:szCs w:val="24"/>
              </w:rPr>
              <w:t xml:space="preserve"> Họp nghe báo cáo đề xuất thực hiện dự án Trồng cây nông nghiệp kết hợp chăn nuôi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- Dự họp Phương án khai thác tận dụng lâm sản và xử lý lâm sản tận dụng (đ/c Hiếu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, đ/c Trí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26/6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Lâ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>Dự phiên họp Thường trực HĐND tỉnh lần thứ 41 (đ/c Trí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HN trực tuyến về “Phổ biến, triển khai Nghị định số 58/2024/NĐ-CP cả ngày (đ/c Hiếu)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Sở Nội vụ về sắp xếp bộ máy 03 Chi cục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, đ/c Trí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năm ngày 27/6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với lãnh đạo UBND tỉnh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Tr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ọp Ban Chấp hành lần thứ 20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Làm việc với Đoàn giám sát chuyên đề Hội đồng nhân dân tỉnh về kết quả triển khai, thực hiện chính sách pháp luật phát triển du lịch (đ/c Hiếu)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</w:t>
            </w:r>
            <w:r>
              <w:rPr>
                <w:color w:val="333333"/>
                <w:sz w:val="24"/>
                <w:szCs w:val="24"/>
                <w:shd w:fill="FFFFFF" w:val="clear"/>
              </w:rPr>
              <w:t>họp Điều chỉnh chủ trương đầu tư dự án Khu đô thị mới bờ Sông Dinh (đ/c Trí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sáu ngày 28/6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 xml:space="preserve">Dự </w:t>
            </w:r>
            <w:r>
              <w:rPr>
                <w:color w:val="FF0000"/>
                <w:sz w:val="24"/>
                <w:szCs w:val="24"/>
                <w:shd w:fill="FFFFFF" w:val="clear"/>
              </w:rPr>
              <w:t>họp kết quả thực hiện Nghị quyết số 11-NQ/TU của Ban Thường vụ Tỉnh ủy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(Giám đốc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ự họp thẩm định hồ sơ 48/QĐ-TTCP của Thủ tướng chính phủ ( đ/c Lâ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ự họp thẩm định phương án trồng rừng thay thế cả ngày (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ọp Ban pháp chế HĐND tỉnh về gíam sát chuyên đề (đ/c Trí )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Lâm, đ/c Trí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2:00Z</dcterms:created>
  <dc:creator>Home User</dc:creator>
  <dc:description/>
  <cp:keywords/>
  <dc:language>en-US</dc:language>
  <cp:lastModifiedBy>Windows User</cp:lastModifiedBy>
  <cp:lastPrinted>2024-03-18T10:39:00Z</cp:lastPrinted>
  <dcterms:modified xsi:type="dcterms:W3CDTF">2024-06-26T04:03:00Z</dcterms:modified>
  <cp:revision>31</cp:revision>
  <dc:subject/>
  <dc:title/>
</cp:coreProperties>
</file>